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PRINT 4.1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o individual users:  We're delighted you're trying out 4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ing it to your friends, colleagues, and BBS's! 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at you probably have no time to read this file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 a nutshell:  If you use 4Print, register it.  If you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it, please distribute only the unregistered version and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ogether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4.1. 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copies to friends and associ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BBS sysops who wish to distribute 4Print sh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ENDOR.DOC and SYSOP.DOC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of 4Print suitable for BBS file lis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catalogs, please see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Print 4.1 is provided at no charge for evaluation purpos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areware version of 4Print is the complete work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, Inc.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for evaluation purposes only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(3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/or its documentation)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, you MUST make a registration payment to Korenthal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software after the evaluation period has en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Kor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 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4.1                            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4Print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Print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4Print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written permission from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  In other words, the disk-based document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U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upport forum on CompuServe, PCVENB Sect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The Consultant BBS at 1-718-837-3236.  Please fee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us if you have any questions, comments, or sugges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dditional information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 Orders only: 1-800-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 Information: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 FAX: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